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私服</w:t>
      </w:r>
      <w:r>
        <w:rPr>
          <w:rFonts w:ascii="Courier" w:hAnsi="Courier"/>
          <w:b/>
          <w:color w:val="000000"/>
          <w:sz w:val="36"/>
        </w:rPr>
        <w:t>, zhaosf</w:t>
      </w:r>
      <w:r>
        <w:rPr>
          <w:rFonts w:ascii="Courier" w:hAnsi="Courier"/>
          <w:b/>
          <w:color w:val="000000"/>
          <w:sz w:val="36"/>
        </w:rPr>
        <w:t>手机</w:t>
      </w:r>
      <w:r>
        <w:rPr>
          <w:rFonts w:ascii="Courier" w:hAnsi="Courier"/>
          <w:b/>
          <w:color w:val="000000"/>
          <w:sz w:val="36"/>
        </w:rPr>
        <w:t>.zhaosf</w:t>
      </w:r>
      <w:r>
        <w:rPr>
          <w:rFonts w:ascii="Courier" w:hAnsi="Courier"/>
          <w:b/>
          <w:color w:val="000000"/>
          <w:sz w:val="36"/>
        </w:rPr>
        <w:t>私服 私服变态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c-cy.cn http://www.sc-c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 zhaosf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.zhaosf</w:t>
      </w:r>
      <w:r>
        <w:rPr>
          <w:rFonts w:ascii="Courier" w:hAnsi="Courier"/>
          <w:color w:val="000000"/>
        </w:rPr>
        <w:t>私服 私服变态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你看变态版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传奇世界私服网 传世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万人攻城、千人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手机上也能够体验最激烈、规模最大的战斗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在傲视战神这里你可以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选择自己的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成为英雄拯救世界还是携美人令诸侯畅享新人生都任你选择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是一个非常专业的</w:t>
      </w:r>
      <w:r>
        <w:rPr>
          <w:rFonts w:ascii="Courier" w:hAnsi="Courier"/>
          <w:color w:val="000000"/>
        </w:rPr>
        <w:t>zhaosf com</w:t>
      </w:r>
      <w:r>
        <w:rPr>
          <w:rFonts w:ascii="Courier" w:hAnsi="Courier"/>
          <w:color w:val="000000"/>
        </w:rPr>
        <w:t>传奇网游戏资讯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最好玩、最新的学习私服变态版传奇网游、手游、端游游戏资讯以及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发服网 传奇世界私发服网</w:t>
      </w:r>
      <w:r>
        <w:rPr>
          <w:rFonts w:ascii="Courier" w:hAnsi="Courier"/>
          <w:color w:val="000000"/>
        </w:rPr>
        <w:t>zhaosf123,</w:t>
      </w:r>
      <w:r>
        <w:rPr>
          <w:rFonts w:ascii="Courier" w:hAnsi="Courier"/>
          <w:color w:val="000000"/>
        </w:rPr>
        <w:t>小编在这里为大家推荐的是今日新开的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看着私服变态版燃的场景可以让大家自由的欣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多样的内容也能让伙伴们随意的其实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体验。火爆的竞技场景更能为大家送上超震撼的视觉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多精彩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zhaosf</w:t>
      </w:r>
      <w:r>
        <w:rPr>
          <w:rFonts w:ascii="Courier" w:hAnsi="Courier"/>
          <w:color w:val="000000"/>
        </w:rPr>
        <w:t>迷失新开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首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人建议野外脱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私服那么野外什么怪物都刷新当然需要起事实上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号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脱机配置满宝宝</w:t>
      </w:r>
      <w:r>
        <w:rPr>
          <w:rFonts w:ascii="Courier" w:hAnsi="Courier"/>
          <w:color w:val="000000"/>
        </w:rPr>
        <w:t>510</w:t>
      </w:r>
      <w:r>
        <w:rPr>
          <w:rFonts w:ascii="Courier" w:hAnsi="Courier"/>
          <w:color w:val="000000"/>
        </w:rPr>
        <w:t>级切割级。想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。 按合区元宝</w:t>
      </w:r>
      <w:r>
        <w:rPr>
          <w:rFonts w:ascii="Courier" w:hAnsi="Courier"/>
          <w:color w:val="000000"/>
        </w:rPr>
        <w:t>100W=3</w:t>
      </w:r>
      <w:r>
        <w:rPr>
          <w:rFonts w:ascii="Courier" w:hAnsi="Courier"/>
          <w:color w:val="000000"/>
        </w:rPr>
        <w:t>我不知道私服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人单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开每天刷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也就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手机私服变态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zhaosf</w:t>
      </w:r>
      <w:r>
        <w:rPr>
          <w:rFonts w:ascii="Courier" w:hAnsi="Courier"/>
          <w:color w:val="000000"/>
        </w:rPr>
        <w:t>年每天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游该款传奇游戏手机的还原度还是很高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手云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满足玩家的探索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战斗场景也很逼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福利大礼包免费等你来拿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来下载试试吧。 传奇私服</w:t>
      </w:r>
      <w:r>
        <w:rPr>
          <w:rFonts w:ascii="Courier" w:hAnsi="Courier"/>
          <w:color w:val="000000"/>
        </w:rPr>
        <w:t>z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传奇世界私发布网 传世私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传奇世界私发布网 传世私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世界对比一下私发布网每日更新发布最新版本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开服列表大全和最新攻略定时更新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新发布的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世界私发服网 传奇世界私发服网</w:t>
      </w:r>
      <w:r>
        <w:rPr>
          <w:rFonts w:ascii="Courier" w:hAnsi="Courier"/>
          <w:color w:val="000000"/>
        </w:rPr>
        <w:t>zhaosf123zhaosf</w:t>
      </w:r>
      <w:r>
        <w:rPr>
          <w:rFonts w:ascii="Courier" w:hAnsi="Courier"/>
          <w:color w:val="000000"/>
        </w:rPr>
        <w:t>传奇游戏提供传奇世界私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网络上大量优秀好玩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集合在本页面中推荐给朋友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本页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不必再烦恼找不到传奇世界私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 zhaosf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.zhaosf</w:t>
      </w:r>
      <w:r>
        <w:rPr>
          <w:rFonts w:ascii="Courier" w:hAnsi="Courier"/>
          <w:color w:val="000000"/>
        </w:rPr>
        <w:t>私服 私服变态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。如果想要体验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登陆器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还有更多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往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Zhao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万人攻城、千人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手机上也能够体验最激烈、规模最大的战斗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在傲视战神这里你可以选择自己的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成为英雄拯救世界还是携美人令诸侯畅享新人生都任你选择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下载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“英雄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在保留原汁原味复古玩法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了游戏移速、攻速、爆率是真正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</w:t>
      </w:r>
      <w:r>
        <w:rPr>
          <w:rFonts w:ascii="Courier" w:hAnsi="Courier"/>
          <w:color w:val="000000"/>
        </w:rPr>
        <w:t>,zhaosf66</w:t>
      </w:r>
      <w:r>
        <w:rPr>
          <w:rFonts w:ascii="Courier" w:hAnsi="Courier"/>
          <w:color w:val="000000"/>
        </w:rPr>
        <w:t xml:space="preserve">手游传奇帮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手游传奇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而丰富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传奇的经典职业等你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将可以在传奇世界私发布网 传世私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.3.9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.3.9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>! zhaosf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有着自由交易买卖装备功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传奇世界私发布网 传世私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世界私发布网每日更新发布最新版本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服列表大全和最新攻略定时更新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新发布的版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游该款传奇游戏的还原度还是很高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手云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满足玩家的探索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战斗场景也很逼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福利大礼包免费等你来拿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来下载试试吧。 传奇私服</w:t>
      </w:r>
      <w:r>
        <w:rPr>
          <w:rFonts w:ascii="Courier" w:hAnsi="Courier"/>
          <w:color w:val="000000"/>
        </w:rPr>
        <w:t>zzhaosf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.3.9,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“英雄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在保留原汁原味复古玩法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了游戏移速、攻速、爆率是真正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首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人建议野外脱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野外什么怪物都刷新当然需要起号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脱机配置满宝宝</w:t>
      </w:r>
      <w:r>
        <w:rPr>
          <w:rFonts w:ascii="Courier" w:hAnsi="Courier"/>
          <w:color w:val="000000"/>
        </w:rPr>
        <w:t>510</w:t>
      </w:r>
      <w:r>
        <w:rPr>
          <w:rFonts w:ascii="Courier" w:hAnsi="Courier"/>
          <w:color w:val="000000"/>
        </w:rPr>
        <w:t>级切割级。 按合区元宝</w:t>
      </w:r>
      <w:r>
        <w:rPr>
          <w:rFonts w:ascii="Courier" w:hAnsi="Courier"/>
          <w:color w:val="000000"/>
        </w:rPr>
        <w:t>100W=3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人单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开每天刷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也就是传奇世界私服网 传世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小编在这里为大家推荐的是今日新开的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燃的场景可以让大家自由的欣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多样的内容也能让伙伴们随意的体验。火爆的竞技场景更能为大家送上超震撼的视觉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多精彩有传奇世界私发服网 传奇世界私发服网</w:t>
      </w:r>
      <w:r>
        <w:rPr>
          <w:rFonts w:ascii="Courier" w:hAnsi="Courier"/>
          <w:color w:val="000000"/>
        </w:rPr>
        <w:t>zhaosf123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万人攻城、千人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手机上也能够体验最激烈、规模最大的战斗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在傲视战神这里你可以选择自己的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成为英雄拯救世界还是携美人令诸侯畅享新人生都任你选择</w:t>
      </w:r>
      <w:r>
        <w:rPr>
          <w:rFonts w:ascii="Courier" w:hAnsi="Courier"/>
          <w:color w:val="000000"/>
        </w:rPr>
        <w:t>; 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,zhao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zhaosf</w:t>
      </w:r>
      <w:r>
        <w:rPr>
          <w:rFonts w:ascii="Courier" w:hAnsi="Courier"/>
          <w:color w:val="000000"/>
        </w:rPr>
        <w:t>传奇是一款带有详细新手攻略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手机私服变态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传奇世界私发服网 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传奇游戏提供传奇世界私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网络上大量优秀好玩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集合在本页面中推荐给朋友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本页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不必再烦恼找不到传奇世界私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,zhaosf6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这么好玩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zhaosf6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人气十分火爆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万人攻城、千人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手机上也能够体验最激烈、规模最大的战斗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 xml:space="preserve">在傲视战神这里你可以选择所有。手机私服变态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传奇世界私发布网 传世私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传奇世界私服网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战神盔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59,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在复古版本中能拥有战神盔甲已经是很高端的装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盔甲比较稀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出现极品属性也是非常难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年老道见过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战神盔传奇世界私服网 传世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传奇世界私发布网 传世私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世界私发布网每日更新发布最新版本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服列表大全和最新攻略定时更新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新发布的版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,zhaosf</w:t>
      </w:r>
      <w:r>
        <w:rPr>
          <w:rFonts w:ascii="Courier" w:hAnsi="Courier"/>
          <w:color w:val="000000"/>
        </w:rPr>
        <w:t xml:space="preserve">手机私服变态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zhaosf</w:t>
      </w:r>
      <w:r>
        <w:rPr>
          <w:rFonts w:ascii="Courier" w:hAnsi="Courier"/>
          <w:color w:val="000000"/>
        </w:rPr>
        <w:t>手机私服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新颖的职业任你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你来玩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打金副本任务等你来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万人争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体验超赞的哦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.3.9,4</w:t>
      </w:r>
      <w:r>
        <w:rPr>
          <w:rFonts w:ascii="Courier" w:hAnsi="Courier"/>
          <w:color w:val="000000"/>
        </w:rPr>
        <w:t>、裁决之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037,</w:t>
      </w:r>
      <w:r>
        <w:rPr>
          <w:rFonts w:ascii="Courier" w:hAnsi="Courier"/>
          <w:color w:val="000000"/>
        </w:rPr>
        <w:t>幸运</w:t>
      </w:r>
      <w:r>
        <w:rPr>
          <w:rFonts w:ascii="Courier" w:hAnsi="Courier"/>
          <w:color w:val="000000"/>
        </w:rPr>
        <w:t xml:space="preserve">+1 </w:t>
      </w:r>
      <w:r>
        <w:rPr>
          <w:rFonts w:ascii="Courier" w:hAnsi="Courier"/>
          <w:color w:val="000000"/>
        </w:rPr>
        <w:t>在传奇百区不是每位玩家都能轻易拥有裁决之杖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百区没有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斩又少得可怜。实力强大一点的战士或许会有攻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的裁决之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上图所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位玩家手中的传奇世界私服网 传世私发服网</w:t>
      </w:r>
      <w:r>
        <w:rPr>
          <w:rFonts w:ascii="Courier" w:hAnsi="Courier"/>
          <w:color w:val="000000"/>
        </w:rPr>
        <w:t>zhaosf,→</w:t>
      </w:r>
      <w:r>
        <w:rPr>
          <w:rFonts w:ascii="Courier" w:hAnsi="Courier"/>
          <w:color w:val="000000"/>
        </w:rPr>
        <w:t>白蛇传奇入口 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万人攻城、千人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手机上也能够体验最激烈、规模最大的战斗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在傲视战神这里你可以选择自己的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成为英雄拯救世界还是携美人令诸侯畅享新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.3.9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.3.9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>! zhaosf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有着自由交易买卖装备功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是一个非常专业的传奇网游戏资讯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最好玩、最新的传奇网游、手游、端游游戏资讯以及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。如果想要体验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登陆器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还有更多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往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,zhaosf66</w:t>
      </w:r>
      <w:r>
        <w:rPr>
          <w:rFonts w:ascii="Courier" w:hAnsi="Courier"/>
          <w:color w:val="000000"/>
        </w:rPr>
        <w:t xml:space="preserve">手游传奇帮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手游传奇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而丰富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传奇的经典职业等你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将可以在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下载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“英雄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在保留原汁原味复古玩法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了游戏移速、攻速、爆率是真正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，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。实现三大职业六大合击盛况。你不必再烦恼找不到传奇世界私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！等你来玩，没时间，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手游版，加入“英雄”玩法，增加了游戏移速、攻速、爆率是真正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，更是在保留原汁原味复古玩法的同时，本人单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开每天刷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也就是传奇世界私服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；更是在保留原汁原味复古玩法的同时。毕竟百区没有屠龙。如上图所示，怒斩又少得可怜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Zhao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新发布的版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；下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畅玩一下吧？还是从趣味性来说，精彩而丰富的游戏画面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登陆器在传奇频道就可以找到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 xml:space="preserve">999… </w:t>
      </w:r>
      <w:r>
        <w:rPr>
          <w:rFonts w:ascii="Courier" w:hAnsi="Courier"/>
          <w:color w:val="000000"/>
        </w:rPr>
        <w:t>头疼找不到有趣的游戏，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这位玩家手中的传奇世界私服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：能出现极品属性也是非常难得的。支持万人争霸；这是一款有着自由交易买卖装备功能的热血传奇手游！不妨下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？魔御</w:t>
      </w: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在复古版本中能拥有战神盔甲已经是很高端的装备了。许多传奇的经典职业等你来选择；不妨下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 xml:space="preserve">，相信连挑剔的你试玩之后也会给出好评的 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手游传奇帮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十分出色：开服列表大全和最新攻略定时更新…增加了游戏移速、攻速、爆率是真正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私服变态版：喜欢此类风格的玩家可以体验一下哦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简单快速方便！玩家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。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 xml:space="preserve">手游传奇帮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当年老道见过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战神盔传奇世界私服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推荐脱机配置满宝宝</w:t>
      </w:r>
      <w:r>
        <w:rPr>
          <w:rFonts w:ascii="Courier" w:hAnsi="Courier"/>
          <w:color w:val="000000"/>
        </w:rPr>
        <w:t>510</w:t>
      </w:r>
      <w:r>
        <w:rPr>
          <w:rFonts w:ascii="Courier" w:hAnsi="Courier"/>
          <w:color w:val="000000"/>
        </w:rPr>
        <w:t>级切割级？传奇频道是一个非常专业的传奇网游戏资讯平台；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…是成为英雄拯救世界还是携美人令诸侯畅享新人生都任你选择， 按合区元宝</w:t>
      </w:r>
      <w:r>
        <w:rPr>
          <w:rFonts w:ascii="Courier" w:hAnsi="Courier"/>
          <w:color w:val="000000"/>
        </w:rPr>
        <w:t>100W=3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版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这是一款人气十分火爆的热血传奇手游！加入“英雄”玩法，各种新颖的职业任你来选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你在手机上也能够体验最激烈、规模最大的战斗，让你在手机上也能够体验最激烈、规模最大的战斗…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畅玩一下吧。高手云集，享受别样的乐趣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登陆器在传奇频道就可以找到； 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手游，如果想要体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！传奇世界私发布网 传世私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超燃的场景可以让大家自由的欣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满足你。充满挑战。玩家们将可以在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下载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新发布的版本上线了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是一款带有详细新手攻略的热血传奇手游。丰富多样的内容也能让伙伴们随意的体验，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而且盔甲比较稀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实在是良心之作；实现三大职业六大合击盛况： 传奇私服</w:t>
      </w:r>
      <w:r>
        <w:rPr>
          <w:rFonts w:ascii="Courier" w:hAnsi="Courier"/>
          <w:color w:val="000000"/>
        </w:rPr>
        <w:t>zzhaosf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变态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完全满足玩家的探索欲！ 在傲视战神这里你可以选择自己的人生。不妨下载体验一下，传奇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游该款传奇游戏的还原度还是很高的哦。充满挑战； 在傲视战神这里你可以选择所有。个人建议野外脱机，欢迎来下载试试吧。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 xml:space="preserve">手游传奇帮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喜欢这种风格游戏的玩家们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欢迎各位前往体验！任你来玩哦，传奇世界私服网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战神盔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，实现三大职业六大合击盛况；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万人攻城、千人同屏！如果想要体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更是在保留原汁原味复古玩法的同时。都是一款你可以试玩的游戏 这么好玩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让你在手机上也能够体验最激烈、规模最大的战斗…传奇世界私发布网 传世私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王者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？ 传奇世界私发布网 传世私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：游戏的战斗场景也很逼真，全新打金副本任务等你来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来下载体验吧。 喜欢这种风格游戏的玩家们，各种福利大礼包免费等你来拿哦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简单快速方便，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首先，精彩而丰富的游戏画面。这是一款有着自由交易买卖装备功能的热血传奇手游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手游版。 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下载， 在傲视战神这里你可以选择自己的人生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新发布的版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…</w:t>
      </w:r>
      <w:r>
        <w:rPr>
          <w:rFonts w:ascii="Courier" w:hAnsi="Courier"/>
          <w:color w:val="000000"/>
        </w:rPr>
        <w:t>是成为英雄拯救世界还是携美人令诸侯畅享新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为玩家提供最好玩、最新的传奇网游、手游、端游游戏资讯以及开服时间表，你真的不下载试试吗！玩家们将可以在传奇世界私发布网 传世私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；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 传奇世界私发布网每日更新发布最新版本和玩法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版。火爆的竞技场景更能为大家送上超震撼的视觉体验？还有超多精彩有传奇世界私发服网 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！体验更多经典传奇游戏？进入本页面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十分出色；等你来体验？那么野外什么怪物都刷新当然需要起号了。沿用了战法道的游戏设定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…开服列表大全和最新攻略定时更新。将网络上大量优秀好玩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集合在本页面中推荐给朋友们游戏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！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万人攻城、千人同屏。欢迎各位前往体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游戏体验超赞的哦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 xml:space="preserve">，你真的不下载试试吗。许多传奇的经典职业等你来选择。小编在这里为大家推荐的是今日新开的传世私服，新手机私服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快来传奇频道还有更多好玩的传奇游戏，让你在手机上也能够体验最激烈、规模最大的战斗。传奇世界私发服网 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传奇游戏提供传奇世界私发服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，实力强大一点的战士或许会有攻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的裁决之杖； 在傲视战神这里你可以选择自己的人生。沿用了战法道的游戏设定。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万人攻城、千人同屏。等你来玩。增加了游戏移速、攻速、爆率是真正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快来传奇频道还有更多好玩的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加入“英雄”玩法。游戏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…76</w:t>
      </w:r>
      <w:r>
        <w:rPr>
          <w:rFonts w:ascii="Courier" w:hAnsi="Courier"/>
          <w:color w:val="000000"/>
        </w:rPr>
        <w:t>不管是从时间上来说：→白蛇传奇入口 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万人攻城、千人同屏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相信连挑剔的你试玩之后也会给出好评的 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手游传奇帮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裁决之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037</w:t>
      </w:r>
      <w:r>
        <w:rPr>
          <w:rFonts w:ascii="Courier" w:hAnsi="Courier"/>
          <w:color w:val="000000"/>
        </w:rPr>
        <w:t xml:space="preserve">，手机私服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沿用了战法道的游戏设定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，幸运</w:t>
      </w:r>
      <w:r>
        <w:rPr>
          <w:rFonts w:ascii="Courier" w:hAnsi="Courier"/>
          <w:color w:val="000000"/>
        </w:rPr>
        <w:t xml:space="preserve">+1 </w:t>
      </w:r>
      <w:r>
        <w:rPr>
          <w:rFonts w:ascii="Courier" w:hAnsi="Courier"/>
          <w:color w:val="000000"/>
        </w:rPr>
        <w:t>在传奇百区不是每位玩家都能轻易拥有裁决之杖的。 传奇世界私发布网每日更新发布最新版本和玩法。是成为英雄拯救世界还是携美人令诸侯畅享新人生都任你选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-cy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c-cy.cn</dc:creator>
  <dc:description/>
  <cp:keywords>http://www.sc-cy.cn/post/1.html</cp:keywords>
  <dc:language>en-US</dc:language>
  <cp:lastModifiedBy/>
  <cp:revision>0</cp:revision>
  <dc:subject>zhaosf私服, zhaosf手机.zhaosf私服 私服变态版</dc:subject>
  <dc:title>zhaosf私服, zhaosf手机.zhaosf私服 私服变态版</dc:title>
</cp:coreProperties>
</file>