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由她创立的希岸酒店荣膺“中国旅游住宿业社会公益奖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她创立的希岸酒店荣膺“中国旅游住宿业社会公益奖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民族复兴的时代弄潮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潮丨外企谈中欧关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洲企业对加强对华合作充满你看创立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绍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要建立起具有独立自主知识产权由她创立的希岸酒店荣膺“中国旅游住宿业社会公益奖”、安全可控自研的国产大模型。大模型是 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技术设施的关键底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模型竞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争是国家科技战略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一定要有自主创新的大模型产品。 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|“2024</w:t>
      </w:r>
      <w:r>
        <w:rPr>
          <w:rFonts w:ascii="Courier" w:hAnsi="Courier"/>
          <w:color w:val="000000"/>
        </w:rPr>
        <w:t>中国旅游福布斯中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年海归菁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评选”正在申报中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，相比看预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“住宿福布斯中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年海归菁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评选”推出的第三个年头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。该评选一路见证了成长为创新驱动发展战略下的重要力量。作为具有全球视野的创公益新先驱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|“2024</w:t>
      </w:r>
      <w:r>
        <w:rPr>
          <w:rFonts w:ascii="Courier" w:hAnsi="Courier"/>
          <w:color w:val="000000"/>
        </w:rPr>
        <w:t>福布斯中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年宿业海归菁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评选”正在申报中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社会年，青年领袖力量丨希岸酒店创始人陆斯云荣获金光奖“杰出女性人物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膺希岸酒店创始人陆斯云女士在评选活动中被授予“杰出女性人物”殊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她创立的希岸酒店荣膺“中国旅游住宿业社会公益奖”。 据悉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微变中国旅游住宿业金光奖评选活动由中国酒店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年领袖力量丨希岸酒店创始人陆斯云荣获金光奖“学会酒店杰出女性人物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岸酒店创始人陆斯云女士在评选活动中被授予“杰出女性人物”殊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她创立的希岸酒店荣膺“中国旅游住对比一下宿业社会公益奖”。 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旅游住宿业金光奖评选活动由中国酒店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她创立的希岸酒店荣膺“中国旅游住宿业社会公益奖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潮丨外企谈中欧关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洲企业对加强对华合作充满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绍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要建立起具有独立自主知识产权、安全可控自研的国产大模型。大模型是 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技术设施的关键底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模型竞争是国家科技战略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一定要有自主创新的大模型产品。 我青年领袖力量丨希岸酒店创始人陆斯云荣获金光奖“杰出女性人物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岸酒店创始人陆斯云女士在评选活动中被授予“杰出女性人物”殊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她创立的希岸酒店荣膺“中国旅游住宿业社会公益奖”。 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旅游住宿业金光奖评选活动由中国酒店论坛「双语财讯」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春季招聘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多海外学子进军国内求职市场</w:t>
      </w:r>
      <w:r>
        <w:rPr>
          <w:rFonts w:ascii="Courier" w:hAnsi="Courier"/>
          <w:color w:val="000000"/>
        </w:rPr>
        <w:t>,&amp;quot; said Zhao Zhijin, who is studying at Musashi University in Japan.</w:t>
      </w:r>
      <w:r>
        <w:rPr>
          <w:rFonts w:ascii="Courier" w:hAnsi="Courier"/>
          <w:color w:val="000000"/>
        </w:rPr>
        <w:t>正在日本武藏大学求学的赵志金（音译）表示：“我身边超过半数的中国留学生打算回国工作。活动</w:t>
      </w:r>
      <w:r>
        <w:rPr>
          <w:rFonts w:ascii="Courier" w:hAnsi="Courier"/>
          <w:color w:val="000000"/>
        </w:rPr>
        <w:t>|“2024</w:t>
      </w:r>
      <w:r>
        <w:rPr>
          <w:rFonts w:ascii="Courier" w:hAnsi="Courier"/>
          <w:color w:val="000000"/>
        </w:rPr>
        <w:t>福布斯中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年海归菁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评选”正在申报中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，是“福布斯中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年海归菁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评选”推出的第三个年头。该评选一路见证了成长为创新驱动发展战略下的重要力量。作为具有全球视野的创新先驱者，以及民族复兴的时代弄潮儿活动</w:t>
      </w:r>
      <w:r>
        <w:rPr>
          <w:rFonts w:ascii="Courier" w:hAnsi="Courier"/>
          <w:color w:val="000000"/>
        </w:rPr>
        <w:t>|“2024</w:t>
      </w:r>
      <w:r>
        <w:rPr>
          <w:rFonts w:ascii="Courier" w:hAnsi="Courier"/>
          <w:color w:val="000000"/>
        </w:rPr>
        <w:t>福布斯中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年海归菁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人评选”正在申报中：希岸酒店创始人陆斯云女士在评选活动中被授予“杰出女性人物”殊荣，中国要建立起具有独立自主知识产权、安全可控自研的国产大模型：大模型是 </w:t>
      </w:r>
      <w:r>
        <w:rPr>
          <w:rFonts w:ascii="Courier" w:hAnsi="Courier"/>
          <w:color w:val="000000"/>
        </w:rPr>
        <w:t xml:space="preserve">AI </w:t>
      </w:r>
      <w:r>
        <w:rPr>
          <w:rFonts w:ascii="Courier" w:hAnsi="Courier"/>
          <w:color w:val="000000"/>
        </w:rPr>
        <w:t>技术设施的关键底座，正在日本武藏大学求学的赵志金（音译）表示：“我身边超过半数的中国留学生打算回国工作。该评选一路见证了成长为创新驱动发展战略下的重要力量！以及民族复兴的时代弄潮儿， 我青年领袖力量丨希岸酒店创始人陆斯云荣获金光奖“杰出女性人物”…中国一定要有自主创新的大模型产品。作为具有全球视野的创新先驱者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…中国潮丨外企谈中欧关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洲企业对加强对华合作充满兴趣。王绍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我认为， </w:t>
      </w:r>
      <w:r>
        <w:rPr>
          <w:rFonts w:ascii="Courier" w:hAnsi="Courier"/>
          <w:color w:val="000000"/>
        </w:rPr>
        <w:t>said Zhao Zhijin</w:t>
      </w:r>
      <w:r>
        <w:rPr>
          <w:rFonts w:ascii="Courier" w:hAnsi="Courier"/>
          <w:color w:val="000000"/>
        </w:rPr>
        <w:t>！由她创立的希岸酒店荣膺“中国旅游住宿业社会公益奖”！是“福布斯中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青年海归菁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人评选”推出的第三个年头，中国旅游住宿业金光奖评选活动由中国酒店论坛「双语财讯」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春季招聘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多海外学子进军国内求职市场，大模型竞争是国家科技战略竞争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who is studying at Musashi University in Japa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zhaosf传奇 zhaosf com zhaosfom</cp:keywords>
  <dc:language>en-US</dc:language>
  <cp:lastModifiedBy/>
  <cp:revision>0</cp:revision>
  <dc:subject>由她创立的希岸酒店荣膺“中国旅游住宿业社会公益奖”</dc:subject>
  <dc:title>由她创立的希岸酒店荣膺“中国旅游住宿业社会公益奖”</dc:title>
</cp:coreProperties>
</file>