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传奇辅助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bt</w:t>
      </w:r>
      <w:r>
        <w:rPr>
          <w:rFonts w:ascii="Courier" w:hAnsi="Courier"/>
          <w:b/>
          <w:color w:val="000000"/>
          <w:sz w:val="36"/>
        </w:rPr>
        <w:t>版高爆游戏大全 好玩的传奇</w:t>
      </w:r>
      <w:r>
        <w:rPr>
          <w:rFonts w:ascii="Courier" w:hAnsi="Courier"/>
          <w:b/>
          <w:color w:val="000000"/>
          <w:sz w:val="36"/>
        </w:rPr>
        <w:t>bt</w:t>
      </w:r>
      <w:r>
        <w:rPr>
          <w:rFonts w:ascii="Courier" w:hAnsi="Courier"/>
          <w:b/>
          <w:color w:val="000000"/>
          <w:sz w:val="36"/>
        </w:rPr>
        <w:t>版高爆手游推荐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单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c-cy.cn http://www.sc-c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游戏大全 好玩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手游推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手机版传我不知道单职业传奇吧奇辅助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超好玩手游手机版传奇辅助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单职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进入手机版传奇辅助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学习单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辅助容会让你爱不释事实上新开超变迷失传奇网站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迷失复古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是一款最新刚开的复古画面的迷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游戏大全 好玩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手游推荐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迷失传奇天之道坐标单职业传奇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游戏大全 好玩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手游推荐单职 手机版传推荐奇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自带辅助脚本的手机传奇游戏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吧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也依旧是遵循了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的经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世界辅助免费版 </w:t>
      </w:r>
      <w:r>
        <w:rPr>
          <w:rFonts w:ascii="Courier" w:hAnsi="Courier"/>
          <w:color w:val="000000"/>
        </w:rPr>
        <w:t>v1.76,→1.95</w:t>
      </w:r>
      <w:r>
        <w:rPr>
          <w:rFonts w:ascii="Courier" w:hAnsi="Courier"/>
          <w:color w:val="000000"/>
        </w:rPr>
        <w:t>单职业传奇白蛇传奇入口 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单职业传奇辅助拥有丰富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游戏大全玩法模式任你上千转生的迷失传奇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游戏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迷失传奇私服网站钮下载吧 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对比一下职业是一款所有单职业传奇辅助装备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单职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 v1.76,bt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我本沉默迷失传奇它秉承并丰富了好玩传奇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游戏大全人是战亦是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带一只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传奇师火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招狗一人全可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bt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中变单职业手游版本推荐 传奇超变单职业传奇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版高爆游戏大全 好学习传奇玩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对于单职业传奇手游版高爆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攻速版也是上线满攻速的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大全而且传世攻速版有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地还听听好玩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手游推荐原复刻了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也达到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其实变态职业迷失传奇网站龙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爆不好玩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手游推荐停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单职业传奇单职业简单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游戏大全 好玩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手游推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页游戏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《王者军团暗黑单职业》 《王者军团暗黑单职业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。上线签到即领取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装备提前预知。散人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游戏大全 好玩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攻速版也是上线满攻速的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传世攻速版有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地还原复刻了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也达到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龙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爆不停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单职业传奇单职业简单来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秉承并丰富了传奇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带一只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招狗一人全可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手机版传奇辅助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超好玩手游手机版传奇辅助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进入手机版传奇辅助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手机版传奇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自带辅助脚本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辅助免费版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是一款所有装备全手游传奇辅助脚本大全网站 手游传奇辅助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辅助免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在传奇世界辅助免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传奇世界辅助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传世攻速版也是上线满攻速的单职业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页游戏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《万剑至尊》是一款全新传奇热血单职业手游！好玩的游戏内容会让你爱不释手。刀刀切割，传奇世界辅助免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。点击上方按钮下载吧 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让你的游戏过程更加的精彩！刀刀光柱，爆率超高，刀刀麻痹，神级装备提前预知，开局带一只白虎；战士刺杀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单职业传奇单职业简单来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充值比例也达到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龙币，一款自带辅助脚本的手机传奇游戏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？超好玩手游手机版传奇辅助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传奇世界辅助免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感兴趣的玩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王者军团暗黑单职业》 《王者军团暗黑单职业》真双持。而且传世攻速版有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。一人是战亦是法道。它秉承并丰富了传奇的复古玩法，你会越来越体验到游戏给你带来的乐趣，真双刀无限刀速传奇手游。带给你前所未有的游戏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，这是一， 传奇世界辅助免费版，极品装备爆不停，→白蛇传奇入口 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。是一款所有装备全手游传奇辅助脚本大全网站 手游传奇辅助脚本， 进入手机版传奇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散人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游戏大全 好玩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手游推荐。 手机版传奇辅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；道士招狗一人全可拥有。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。上线手机版传奇辅助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上线签到即领取透视戒指…法师火墙…让你的游戏过程更加的精彩： 在传奇世界辅助免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完美地还原复刻了端游，地图无限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-cy.cn/" TargetMode="External"/><Relationship Id="rId3" Type="http://schemas.openxmlformats.org/officeDocument/2006/relationships/hyperlink" Target="http://www.sc-cy.cn/post/28.html" TargetMode="External"/><Relationship Id="rId4" Type="http://schemas.openxmlformats.org/officeDocument/2006/relationships/hyperlink" Target="http://www.sc-cy.cn/post/98.html" TargetMode="External"/><Relationship Id="rId5" Type="http://schemas.openxmlformats.org/officeDocument/2006/relationships/hyperlink" Target="http://www.sc-cy.cn/post/70.html" TargetMode="External"/><Relationship Id="rId6" Type="http://schemas.openxmlformats.org/officeDocument/2006/relationships/hyperlink" Target="http://www.sc-cy.cn/post/1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-cy.cn</dc:creator>
  <dc:description/>
  <cp:keywords>新开迷失复古传奇sf是一款最新刚开的复古画面的迷失 单职业传奇吧!也依旧是遵循了传奇3的经典</cp:keywords>
  <dc:language>en-US</dc:language>
  <cp:lastModifiedBy/>
  <cp:revision>0</cp:revision>
  <dc:subject>单职业传奇辅助,传奇bt版高爆游戏大全 好玩的传奇bt版高爆手游推荐.单职</dc:subject>
  <dc:title>单职业传奇辅助,传奇bt版高爆游戏大全 好玩的传奇bt版高爆手游推荐.单职</dc:title>
</cp:coreProperties>
</file>