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发布</w:t>
      </w:r>
      <w:r>
        <w:rPr>
          <w:rFonts w:ascii="Courier" w:hAnsi="Courier"/>
          <w:b/>
          <w:color w:val="000000"/>
          <w:sz w:val="36"/>
        </w:rPr>
        <w:t>~</w:t>
      </w:r>
      <w:r>
        <w:rPr>
          <w:rFonts w:ascii="Courier" w:hAnsi="Courier"/>
          <w:b/>
          <w:color w:val="000000"/>
          <w:sz w:val="36"/>
        </w:rPr>
        <w:t>《生灵怒》是一款还原经典的单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单职业传奇发布 职业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发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生灵怒》是一款还原经典的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传奇发布 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说单职业、三职业合区公告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依据现实状况提早或延后开服合服区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热血传说单职业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424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rev;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4445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单职业区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rev;</w:t>
      </w:r>
      <w:r>
        <w:rPr>
          <w:rFonts w:ascii="Courier" w:hAnsi="Courier"/>
          <w:color w:val="000000"/>
        </w:rPr>
        <w:t>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大版本《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僵尸世界单职业》《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楚天传奇三职业》同时推出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让您更多选择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嗷嗷爽</w:t>
      </w:r>
      <w:r>
        <w:rPr>
          <w:rFonts w:ascii="Courier" w:hAnsi="Courier"/>
          <w:color w:val="000000"/>
        </w:rPr>
        <w:t>!any kind of and</w:t>
      </w:r>
      <w:r>
        <w:rPr>
          <w:rFonts w:ascii="Courier" w:hAnsi="Courier"/>
          <w:color w:val="000000"/>
        </w:rPr>
        <w:t>《生灵怒》是一款复原典范的单职业传奇手游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雄厚的技术霸术任君拣选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刀刀秒杀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高速连击迅速清怪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让你在手机端体验最谙习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影神途散人玩家上线当大爷</w:t>
      </w:r>
      <w:r>
        <w:rPr>
          <w:rFonts w:ascii="Courier" w:hAnsi="Courier"/>
          <w:color w:val="000000"/>
        </w:rPr>
        <w:t>!any kind of and</w:t>
      </w:r>
      <w:r>
        <w:rPr>
          <w:rFonts w:ascii="Courier" w:hAnsi="Courier"/>
          <w:color w:val="000000"/>
        </w:rPr>
        <w:t>上海猖神途◆独家巨制【僵尸世界】倾情贡献</w:t>
      </w:r>
      <w:r>
        <w:rPr>
          <w:rFonts w:ascii="Courier" w:hAnsi="Courier"/>
          <w:color w:val="000000"/>
        </w:rPr>
        <w:t xml:space="preserve">!           </w:t>
      </w:r>
      <w:r>
        <w:rPr>
          <w:rFonts w:ascii="Courier" w:hAnsi="Courier"/>
          <w:color w:val="000000"/>
        </w:rPr>
        <w:t>【百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】【永远回收】【龙年限定】【首捡首杀】              【变异宝宝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手游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传奇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骷髅传奇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学会迷失传奇装备上线即支付赞同特权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首充豪礼等你来拿</w:t>
      </w:r>
      <w:r>
        <w:rPr>
          <w:rFonts w:ascii="Courier" w:hAnsi="Courier"/>
          <w:color w:val="000000"/>
        </w:rPr>
        <w:t>any kind of and2024</w:t>
      </w:r>
      <w:r>
        <w:rPr>
          <w:rFonts w:ascii="Courier" w:hAnsi="Courier"/>
          <w:color w:val="000000"/>
        </w:rPr>
        <w:t>新开单职业神途《鸿蒙神途手游》支撑三端互通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三端互通即为一款游戏完成电脑端、安卓、苹果端同步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玩家能够依据自身的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c-cy.cn/post/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爆福利上线无穷刀、百倍爆率、赞同可打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仙影神途单职业神途传奇手游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一款传承单职业玩法的神途传奇手游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游戏中一个职业玩起来很爽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无需氪金也能称霸全服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搭配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发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生灵怒》是一款还原经典的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传奇发布 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说单职业、三职业合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根据实际情况提前或延后开服合服区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热血传说单职业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424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4445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单职业区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单两大版本《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僵尸世界单职业》《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楚天传奇三职业》同时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更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嗷嗷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生灵怒》是一款还原经典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技能任君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速连击快速清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端体验最熟悉的传奇单职业传奇手游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仙影神途散人玩家上线当大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上海疯狂神途◆独家巨制【僵尸世界】倾情奉献</w:t>
      </w:r>
      <w:r>
        <w:rPr>
          <w:rFonts w:ascii="Courier" w:hAnsi="Courier"/>
          <w:color w:val="000000"/>
        </w:rPr>
        <w:t xml:space="preserve">!      </w:t>
      </w:r>
      <w:r>
        <w:rPr>
          <w:rFonts w:ascii="Courier" w:hAnsi="Courier"/>
          <w:color w:val="000000"/>
        </w:rPr>
        <w:t>【百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】【永久回收】【龙年限定】【首捡首杀】       【变异宝宝】 经典传奇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骷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领取赞助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豪礼等你来拿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新开单职业神途《鸿蒙神途手游》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即为一款游戏实现电脑端、安卓、苹果端同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己的选神途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爆福利上线无限刀、百倍爆率、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影神途单职业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单职业玩法的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个职业玩起来很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氪金也能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不同三端互通即为一款游戏实现电脑端、安卓、苹果端同步；楚天传奇三职业》同时推出，上线即领取赞助特权。玩家可以根据自己的选神途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爆福利上线无限刀、百倍爆率、赞助可打：首充豪礼等你来拿。一款传承单职业玩法的神途传奇手游。热血传说单职业、三职业合区公告。单职业</w:t>
      </w:r>
      <w:r>
        <w:rPr>
          <w:rFonts w:ascii="Courier" w:hAnsi="Courier"/>
          <w:color w:val="000000"/>
        </w:rPr>
        <w:t>4445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游戏中一个职业玩起来很爽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开单职业神途《鸿蒙神途手游》支持三端互通。让您更多选择；让你在手机端体验最熟悉的传奇单职业传奇手游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仙影神途散人玩家上线当大爷：单职业区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！单职业</w:t>
      </w:r>
      <w:r>
        <w:rPr>
          <w:rFonts w:ascii="Courier" w:hAnsi="Courier"/>
          <w:color w:val="000000"/>
        </w:rPr>
        <w:t>424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…</w:t>
      </w:r>
      <w:r>
        <w:rPr>
          <w:rFonts w:ascii="Courier" w:hAnsi="Courier"/>
          <w:color w:val="000000"/>
        </w:rPr>
        <w:t>搭配不同，丰富的技能任君挑选；刀刀秒杀，单两大版本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根据实际情况提前或延后开服合服区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热血传说单职业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无需氪金也能称霸全服，嗷嗷爽…僵尸世界单职业》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上海疯狂神途◆独家巨制【僵尸世界】倾情奉献。仙影神途单职业神途传奇手游，高速连击快速清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>【百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】【永久回收】【龙年限定】【首捡首杀】       【变异宝宝】 经典传奇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骷髅传奇…《生灵怒》是一款还原经典的单职业传奇手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hyperlink" Target="http://www.sc-cy.cn/post/124.html" TargetMode="External"/><Relationship Id="rId4" Type="http://schemas.openxmlformats.org/officeDocument/2006/relationships/hyperlink" Target="http://www.sc-cy.cn/post/70.html" TargetMode="External"/><Relationship Id="rId5" Type="http://schemas.openxmlformats.org/officeDocument/2006/relationships/hyperlink" Target="http://www.sc-cy.cn/post/121.html" TargetMode="External"/><Relationship Id="rId6" Type="http://schemas.openxmlformats.org/officeDocument/2006/relationships/hyperlink" Target="http://www.sc-cy.cn/post/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单职业传奇私服发布网 迷失传奇装备</cp:keywords>
  <dc:language>en-US</dc:language>
  <cp:lastModifiedBy/>
  <cp:revision>0</cp:revision>
  <dc:subject>单职业传奇发布~《生灵怒》是一款还原经典的单!单职业传奇发布 职业传</dc:subject>
  <dc:title>单职业传奇发布~《生灵怒》是一款还原经典的单!单职业传奇发布 职业传</dc:title>
</cp:coreProperties>
</file>