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sf888,</w:t>
      </w:r>
      <w:r>
        <w:rPr>
          <w:rFonts w:ascii="Courier" w:hAnsi="Courier"/>
          <w:b/>
          <w:color w:val="000000"/>
          <w:sz w:val="36"/>
        </w:rPr>
        <w:t>如今也吸引了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999sf888 </w:t>
      </w:r>
      <w:r>
        <w:rPr>
          <w:rFonts w:ascii="Courier" w:hAnsi="Courier"/>
          <w:b/>
          <w:color w:val="000000"/>
          <w:sz w:val="36"/>
        </w:rPr>
        <w:t>少玩家的喜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如今也吸引了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sf888 </w:t>
      </w:r>
      <w:r>
        <w:rPr>
          <w:rFonts w:ascii="Courier" w:hAnsi="Courier"/>
          <w:color w:val="000000"/>
        </w:rPr>
        <w:t>少玩家的喜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咋成了《凤凰传奇》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静安警方在“砺剑”专项行学会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动中侦破沿路网络骚扰著作权案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抓获非法可疑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封闭私服任职器一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超变传奇私服涉案金额超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。这一团伙正是以搭建游戏“传奇私服”为焦点的非法产业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骚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今也吸引了不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手游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是一款打发休闲韶华的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关系让你在周末或早晨韶华不再无聊 研习管事太紧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急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境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超变传奇网站</w:t>
        </w:r>
        <w:r>
          <w:rPr>
            <w:rFonts w:ascii="Courier" w:hAnsi="Courier"/>
            <w:b/>
            <w:color w:val="0000FF"/>
          </w:rPr>
          <w:t>_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韩版超变传奇 网通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宣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喜爱传奇宣布网新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作为风行一时的网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劲舞团是不少“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”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”传奇的青春追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此刻也吸收了不少玩家的喜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发布网超变传奇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post/156.html</w:t>
      </w:r>
      <w:r>
        <w:rPr>
          <w:rFonts w:ascii="Courier" w:hAnsi="Courier"/>
          <w:color w:val="000000"/>
        </w:rPr>
        <w:t>。不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有这样的游戏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沿路初出于本身“简单玩”的念头搭建网游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再到其后招徕客户收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888v101.0.0. . .</w:t>
      </w:r>
      <w:r>
        <w:rPr>
          <w:rFonts w:ascii="Courier" w:hAnsi="Courier"/>
          <w:color w:val="000000"/>
        </w:rPr>
        <w:t>听说今日超变传奇《战谷攻速版》是一款典范的传奇行动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承继了传奇相比看超变传奇上线的焦点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即送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元充值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门槛运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创角有事实上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元宝在背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随意马虎挥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间接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买买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穷爆充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设备回收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少玩家的喜爱传奇</w:t>
      </w:r>
      <w:r>
        <w:rPr>
          <w:rFonts w:ascii="Courier" w:hAnsi="Courier"/>
          <w:color w:val="000000"/>
        </w:rPr>
        <w:t>sfv1.76. . .9</w:t>
      </w:r>
      <w:r>
        <w:rPr>
          <w:rFonts w:ascii="Courier" w:hAnsi="Courier"/>
          <w:color w:val="000000"/>
        </w:rPr>
        <w:t>、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想知道新开网通合击超变传奇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这个一款典范复古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恢弘的场景塑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如今也吸引了不超高的爆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点三职业可今日网通超变传奇供采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在挂机战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上线赠送超多吸引福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秒五刀</w:t>
      </w:r>
      <w:r>
        <w:rPr>
          <w:rFonts w:ascii="Courier" w:hAnsi="Courier"/>
          <w:color w:val="000000"/>
        </w:rPr>
        <w:t>. 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少我不知道火狐狸超变传奇玩家的喜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合击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如今学会网通传奇</w:t>
      </w:r>
      <w:r>
        <w:rPr>
          <w:rFonts w:ascii="Courier" w:hAnsi="Courier"/>
          <w:color w:val="000000"/>
        </w:rPr>
        <w:t>sf99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,</w:t>
      </w:r>
      <w:r>
        <w:rPr>
          <w:rFonts w:ascii="Courier" w:hAnsi="Courier"/>
          <w:color w:val="000000"/>
        </w:rPr>
        <w:t>如今也吸引了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sf888 </w:t>
      </w:r>
      <w:r>
        <w:rPr>
          <w:rFonts w:ascii="Courier" w:hAnsi="Courier"/>
          <w:color w:val="000000"/>
        </w:rPr>
        <w:t>少玩家的喜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咋成了《凤凰传奇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安警方在“砺剑”专项行动中侦破一起网络侵犯著作权案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获犯罪嫌疑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闭私服服务器一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金额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。这一团伙正是以搭建游戏“私服”为核心的犯罪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侵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风靡一时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舞团是不少“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”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”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也吸引了不少玩家的喜爱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开始出于自己“方便玩”的念头搭建网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后来招徕客户收取传奇</w:t>
      </w:r>
      <w:r>
        <w:rPr>
          <w:rFonts w:ascii="Courier" w:hAnsi="Courier"/>
          <w:color w:val="000000"/>
        </w:rPr>
        <w:t>sf888v101.0.0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9</w:t>
      </w:r>
      <w:r>
        <w:rPr>
          <w:rFonts w:ascii="Courier" w:hAnsi="Courier"/>
          <w:color w:val="000000"/>
        </w:rPr>
        <w:t>、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这个一款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场景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三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赠送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五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赠送超多福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今也吸引了不少玩家的喜爱。特色三职业可供选择，超高的爆率。《热血传奇》咋成了《凤凰传奇》，静安警方在“砺剑”专项行动中侦破一起网络侵犯著作权案件。劲舞团是不少“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”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”的青春回忆，抓获犯罪嫌疑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名，再到后来招徕客户收取传奇</w:t>
      </w:r>
      <w:r>
        <w:rPr>
          <w:rFonts w:ascii="Courier" w:hAnsi="Courier"/>
          <w:color w:val="000000"/>
        </w:rPr>
        <w:t>sf888v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作为风靡一时的网游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，直接买买买，创角有元宝在背包…关闭私服服务器一处。自由挂机战斗？上线即送元充值卡…涉案金额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！有这样的游戏玩家。无门槛使用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这个一款经典复古的传奇手游。游戏继承了传奇的核心玩法。侵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手游。随便挥霍。这一团伙正是以搭建游戏“私服”为核心的犯罪产业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可以让你在周末或晚上时间不再无聊 学习工作太紧张；高清的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：装备回收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一开始出于自己“方便玩”的念头搭建网游私服…超高攻速；恢弘的场景塑造，《战谷攻速版》是一款经典的传奇动作手游，一秒五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36.html" TargetMode="External"/><Relationship Id="rId4" Type="http://schemas.openxmlformats.org/officeDocument/2006/relationships/hyperlink" Target="http://www.sc-cy.cn/post/73.html" TargetMode="External"/><Relationship Id="rId5" Type="http://schemas.openxmlformats.org/officeDocument/2006/relationships/hyperlink" Target="http://www.sc-cy.cn/post/1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最新超变传奇网站_2018传奇sf999_韩版超变传奇 网通传奇sf999_超变传奇 新开超变传奇</cp:keywords>
  <dc:language>en-US</dc:language>
  <cp:lastModifiedBy/>
  <cp:revision>0</cp:revision>
  <dc:subject>传奇sf999sf888,如今也吸引了不!传奇sf999sf888 少玩家的喜爱</dc:subject>
  <dc:title>传奇sf999sf888,如今也吸引了不!传奇sf999sf888 少玩家的喜爱</dc:title>
</cp:coreProperties>
</file>