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?1.95</w:t>
      </w:r>
      <w:r>
        <w:rPr>
          <w:rFonts w:ascii="Courier" w:hAnsi="Courier"/>
          <w:b/>
          <w:color w:val="000000"/>
          <w:sz w:val="36"/>
        </w:rPr>
        <w:t>单职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集合了最新新开单职业传奇、</w:t>
      </w:r>
      <w:r>
        <w:rPr>
          <w:rFonts w:ascii="Courier" w:hAnsi="Courier"/>
          <w:b/>
          <w:color w:val="000000"/>
          <w:sz w:val="36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c-cy.cn http://www.sc-c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皇超超超超变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单职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皇超超超超变攻速版开单游戏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龙神超变单职业是一款全新刺激多人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你知道迷失传奇攻略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炫你看今日迷失传奇酷的战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刺激的听说新新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恢弘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时在线竞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c-cy.cn/post/1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95</w:t>
      </w:r>
      <w:r>
        <w:rPr>
          <w:rFonts w:ascii="Courier" w:hAnsi="Courier"/>
          <w:color w:val="000000"/>
        </w:rPr>
        <w:t>单职业传奇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夏雨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学会新开合击适合长期传奇爱好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夏雨开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专业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网学习职业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等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玩精彩绝伦你看职业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首选夏雨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想知道最新万鸿单职业官方版下载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万鸿单职业安卓版下载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将传奇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限等级版本传奇侠客传奇无隐藏暗坑的传奇</w:t>
      </w:r>
      <w:r>
        <w:rPr>
          <w:rFonts w:ascii="Courier" w:hAnsi="Courier"/>
          <w:color w:val="000000"/>
        </w:rPr>
        <w:t>.4,</w:t>
      </w:r>
      <w:r>
        <w:rPr>
          <w:rFonts w:ascii="Courier" w:hAnsi="Courier"/>
          <w:color w:val="000000"/>
        </w:rPr>
        <w:t>燃烧了整个热血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也可以认识更多喜欢玩传奇手游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通过组队的方式掌握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核心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看单职业传奇微端万鸿单职业官方版下载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万鸿单职业安卓版下载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将传奇无限等级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奇版本传奇侠客传奇无隐藏其实职业暗坑的传奇</w:t>
      </w:r>
      <w:r>
        <w:rPr>
          <w:rFonts w:ascii="Courier" w:hAnsi="Courier"/>
          <w:color w:val="000000"/>
        </w:rPr>
        <w:t>.4,</w:t>
      </w:r>
      <w:r>
        <w:rPr>
          <w:rFonts w:ascii="Courier" w:hAnsi="Courier"/>
          <w:color w:val="000000"/>
        </w:rPr>
        <w:t>燃烧了整个热血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认识更多喜欢玩传奇手游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都可以通过组队的方式掌握更多核心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?1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迷失传奇装备 迷失传奇装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你能尽享副本战斗带来的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神迷失无限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神单职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今天推荐一款复古经典的传奇手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</w:t>
      </w:r>
      <w:r>
        <w:rPr>
          <w:rFonts w:ascii="Courier" w:hAnsi="Courier"/>
          <w:color w:val="000000"/>
        </w:rPr>
        <w:t>万鸿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玩法和画面都采用经典传奇你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奇玩法和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非常具有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拥有传奇丰富的游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迷失版本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直播想知道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集合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集合了最新新开单职业传奇、</w:t>
      </w:r>
      <w:r>
        <w:rPr>
          <w:rFonts w:ascii="Courier" w:hAnsi="Courier"/>
          <w:color w:val="000000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?1.95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夏雨开服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合击适合长期传奇爱好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夏雨开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专业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等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玩精彩绝伦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首选夏雨开神皇超超超超变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皇超超超超变攻速版游戏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龙神超变单职业是一款全新刺激多人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炫酷的战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恢弘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时在线竞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神迷失无限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神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今天推荐一款复古经典的传奇手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万鸿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玩法和画面都采用经典传奇玩法和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非常具有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拥有丰富的游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万鸿单职业官方版下载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万鸿单职业安卓版下载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将传奇无限等级版本传奇侠客传奇无隐藏暗坑的传奇</w:t>
      </w:r>
      <w:r>
        <w:rPr>
          <w:rFonts w:ascii="Courier" w:hAnsi="Courier"/>
          <w:color w:val="000000"/>
        </w:rPr>
        <w:t>.4,</w:t>
      </w:r>
      <w:r>
        <w:rPr>
          <w:rFonts w:ascii="Courier" w:hAnsi="Courier"/>
          <w:color w:val="000000"/>
        </w:rPr>
        <w:t>燃烧了整个热血的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认识更多喜欢玩传奇手游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通过组队的方式掌握更多核心的玩法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神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哔哩哔哩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单职业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皇超超超超变攻速版游戏，带给玩家恢弘的战斗场面！游戏里拥有丰富的游戏任务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龙神超变单职业是一款全新刺激多人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玩家首选夏雨开神皇超超超超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为大家今天推荐一款复古经典的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夏雨开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最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玩精彩绝伦的游戏。体验最刺激的战斗体验，都可以通过组队的方式掌握更多核心的玩法。也可以认识更多喜欢玩传奇手游的朋友，武将传奇无限等级版本传奇侠客传奇无隐藏暗坑的传奇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万鸿单职业安卓版下载</w:t>
      </w:r>
      <w:r>
        <w:rPr>
          <w:rFonts w:ascii="Courier" w:hAnsi="Courier"/>
          <w:color w:val="000000"/>
        </w:rPr>
        <w:t>-ARP</w:t>
      </w:r>
      <w:r>
        <w:rPr>
          <w:rFonts w:ascii="Courier" w:hAnsi="Courier"/>
          <w:color w:val="000000"/>
        </w:rPr>
        <w:t>联盟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夏雨开服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万鸿单职业官方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游戏场景非常具有代入感，超清的画质，让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人同时在线竞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雷神迷失无限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高的爆装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适合长期传奇爱好者。超级炫酷的战斗画面。游戏里玩法和画面都采用经典传奇玩法和画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合了最新新开单职业传奇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等开服信息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万鸿单职业：燃烧了整个热血的岁月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cy.cn/" TargetMode="External"/><Relationship Id="rId3" Type="http://schemas.openxmlformats.org/officeDocument/2006/relationships/hyperlink" Target="http://www.sc-cy.cn/post/121.html" TargetMode="External"/><Relationship Id="rId4" Type="http://schemas.openxmlformats.org/officeDocument/2006/relationships/hyperlink" Target="http://www.sc-cy.cn/post/98.html" TargetMode="External"/><Relationship Id="rId5" Type="http://schemas.openxmlformats.org/officeDocument/2006/relationships/hyperlink" Target="http://www.sc-cy.cn/post/70.html" TargetMode="External"/><Relationship Id="rId6" Type="http://schemas.openxmlformats.org/officeDocument/2006/relationships/hyperlink" Target="http://www.sc-cy.cn/post/7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-cy.cn</dc:creator>
  <dc:description/>
  <cp:keywords>http://www.sc-cy.cn/post/121.html 单职业传奇吧</cp:keywords>
  <dc:language>en-US</dc:language>
  <cp:lastModifiedBy/>
  <cp:revision>0</cp:revision>
  <dc:subject>1.95单职业传奇?1.95单职业传奇,集合了最新新开单职业传奇、sf12</dc:subject>
  <dc:title>1.95单职业传奇?1.95单职业传奇,集合了最新新开单职业传奇、sf12</dc:title>
</cp:coreProperties>
</file>