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万网为您提供免费域名信息查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c-cy.cn http://www.sc-c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万网为您提供免费域名信息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如果想要体验传奇</w:t>
        </w:r>
        <w:r>
          <w:rPr>
            <w:rFonts w:ascii="Courier" w:hAnsi="Courier"/>
            <w:b/>
            <w:color w:val="0000FF"/>
          </w:rPr>
          <w:t>sf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打开不是这个了呢变了您提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合聚苯板是业界优质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全面的变态传奇私服发布网、英雄合击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cm</w:t>
      </w:r>
      <w:r>
        <w:rPr>
          <w:rFonts w:ascii="Courier" w:hAnsi="Courier"/>
          <w:color w:val="000000"/>
        </w:rPr>
        <w:t>战神复古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聚</w:t>
      </w:r>
      <w:r>
        <w:rPr>
          <w:rFonts w:ascii="Courier" w:hAnsi="Courier"/>
          <w:color w:val="000000"/>
        </w:rPr>
        <w:t>cm</w:t>
      </w:r>
      <w:r>
        <w:rPr>
          <w:rFonts w:ascii="Courier" w:hAnsi="Courier"/>
          <w:color w:val="000000"/>
        </w:rPr>
        <w:t>合聚苯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迷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对比一下信息打开不是这个了呢变了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合聚苯板是业界优质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我不知道域名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全面的变态传奇私服发布网、英雄合击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查询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聚合聚苯板。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登陆器在传奇频道就可以找到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万网为您提供免费域名信息查询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传世私发服网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每日更新发布最新版本和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迷失</w:t>
        </w:r>
        <w:r>
          <w:rPr>
            <w:rFonts w:ascii="Courier" w:hAnsi="Courier"/>
            <w:b/>
            <w:color w:val="0000FF"/>
          </w:rPr>
          <w:t>__zhaosf com zhaosf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zhaosf13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cm</w:t>
      </w:r>
      <w:r>
        <w:rPr>
          <w:rFonts w:ascii="Courier" w:hAnsi="Courier"/>
          <w:color w:val="000000"/>
        </w:rPr>
        <w:t>换成哪个站了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万网为您提学会免费供免费域名信息查询</w:t>
      </w:r>
      <w:r>
        <w:rPr>
          <w:rFonts w:ascii="Courier" w:hAnsi="Courier"/>
          <w:color w:val="000000"/>
        </w:rPr>
        <w:t>,WHOIS</w:t>
      </w:r>
      <w:r>
        <w:rPr>
          <w:rFonts w:ascii="Courier" w:hAnsi="Courier"/>
          <w:color w:val="000000"/>
        </w:rPr>
        <w:t>万网为您提供免费域名信息查询信息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信息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查看域名是否可以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查看域名当前所有者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联系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查看域名的当前状态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lt;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万网为您提供免费域名信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zhaosf138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万网为您提供免费域名信息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的网站换新了吗是换新站了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编。今天给大家介绍超薄灯箱导光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内容由小编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内容供以参考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外形美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厚度一般小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厘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限度地提高了空间利用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化了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拓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换成哪个站了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万网为您提供免费域名信息查询</w:t>
      </w:r>
      <w:r>
        <w:rPr>
          <w:rFonts w:ascii="Courier" w:hAnsi="Courier"/>
          <w:color w:val="000000"/>
        </w:rPr>
        <w:t>,WHOIS</w:t>
      </w:r>
      <w:r>
        <w:rPr>
          <w:rFonts w:ascii="Courier" w:hAnsi="Courier"/>
          <w:color w:val="000000"/>
        </w:rPr>
        <w:t>信息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信息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查看域名是否可以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查看域名当前所有者的联系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查看域名的当前状态等。</w:t>
      </w: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打开不是这个了呢变了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合聚苯板是业界优质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全面的变态传奇私服发布网、英雄合击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聚合聚苯板。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爱站网为站长提供外链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您分析网站的首页反链概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网站健康发展。我是小编。其厚度一般小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厘米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帮助网站健康发展，</w:t>
      </w: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的网站换新了吗是换新站了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等优质游戏：今天给大家介绍超薄灯箱导光板。拓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换成哪个站了，为玩家提供全面的变态传奇私服发布网、英雄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您可查看域名是否可以注册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m</w:t>
      </w:r>
      <w:r>
        <w:rPr>
          <w:rFonts w:ascii="Courier" w:hAnsi="Courier"/>
          <w:color w:val="000000"/>
        </w:rPr>
        <w:t>外链查询结果，或者查看域名当前所有者的联系方式。找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就上聚合聚苯板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…万网为您提供免费域名信息查询！美化了环境。帮助您分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m</w:t>
      </w: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。相关内容供以参考，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信息查询。聚合聚苯板是业界优质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：外形美观。以下内容由小编整理。</w:t>
      </w:r>
      <w:r>
        <w:rPr>
          <w:rFonts w:ascii="Courier" w:hAnsi="Courier"/>
          <w:color w:val="000000"/>
        </w:rPr>
        <w:t>cm</w:t>
      </w:r>
      <w:r>
        <w:rPr>
          <w:rFonts w:ascii="Courier" w:hAnsi="Courier"/>
          <w:color w:val="000000"/>
        </w:rPr>
        <w:t>网站的首页反链概况，或者查看域名的当前状态等…大家好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爱站网为站长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打开不是这个了呢变了吗，最大限度地提高了空间利用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网站信息查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cy.cn/" TargetMode="External"/><Relationship Id="rId3" Type="http://schemas.openxmlformats.org/officeDocument/2006/relationships/hyperlink" Target="http://www.sc-cy.cn/post/216.html" TargetMode="External"/><Relationship Id="rId4" Type="http://schemas.openxmlformats.org/officeDocument/2006/relationships/hyperlink" Target="http://www.sc-cy.cn/post/222.html" TargetMode="External"/><Relationship Id="rId5" Type="http://schemas.openxmlformats.org/officeDocument/2006/relationships/hyperlink" Target="http://www.sc-cy.cn/post/139.html" TargetMode="External"/><Relationship Id="rId6" Type="http://schemas.openxmlformats.org/officeDocument/2006/relationships/hyperlink" Target="http://www.sc-cy.cn/post/1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-cy.cn</dc:creator>
  <dc:description/>
  <cp:keywords>如果想要体验传奇sf1 zhaosf迷失</cp:keywords>
  <dc:language>en-US</dc:language>
  <cp:lastModifiedBy/>
  <cp:revision>0</cp:revision>
  <dc:subject>?万网为您提供免费域名信息查询</dc:subject>
  <dc:title>?万网为您提供免费域名信息查询</dc:title>
</cp:coreProperties>
</file>